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976120" cy="520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62791" b="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3403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</w:t>
      </w:r>
      <w:r>
        <w:rPr/>
        <w:drawing>
          <wp:inline distT="0" distB="0" distL="0" distR="0">
            <wp:extent cx="1294765" cy="51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728980" cy="572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en-US" w:eastAsia="en-US"/>
        </w:rPr>
        <w:object w:dxaOrig="7694" w:dyaOrig="5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15pt;height:182.4pt" filled="f" o:ole="">
            <v:imagedata r:id="rId7" o:title=""/>
          </v:shape>
          <o:OLEObject Type="Embed" ProgID="" ShapeID="ole_rId6" DrawAspect="Content" ObjectID="_302129730" r:id="rId6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800000"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color w:val="800000"/>
          <w:sz w:val="28"/>
          <w:szCs w:val="28"/>
          <w:lang w:val="ru-RU" w:eastAsia="ru-RU"/>
        </w:rPr>
        <w:t>Международная летняя полевая школа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color w:val="800000"/>
          <w:sz w:val="28"/>
          <w:szCs w:val="28"/>
          <w:lang w:val="ru-RU" w:eastAsia="ru-RU"/>
        </w:rPr>
        <w:t>«Парниковые газы и климат: мониторинг, манипуляции, моделирование и менеджмент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66"/>
          <w:sz w:val="26"/>
          <w:szCs w:val="26"/>
          <w:lang w:val="ru-RU" w:eastAsia="ru-RU"/>
        </w:rPr>
      </w:pPr>
      <w:r>
        <w:rPr>
          <w:rFonts w:cs="Cambria" w:ascii="Cambria" w:hAnsi="Cambria"/>
          <w:b/>
          <w:bCs/>
          <w:color w:val="000066"/>
          <w:sz w:val="26"/>
          <w:szCs w:val="26"/>
          <w:lang w:val="ru-RU" w:eastAsia="ru-RU"/>
        </w:rPr>
        <w:t>16-26 июля 2024 г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66"/>
          <w:sz w:val="26"/>
          <w:szCs w:val="26"/>
          <w:lang w:val="ru-RU" w:eastAsia="ru-RU"/>
        </w:rPr>
      </w:pPr>
      <w:r>
        <w:rPr>
          <w:rFonts w:cs="Cambria" w:ascii="Cambria" w:hAnsi="Cambria"/>
          <w:b/>
          <w:bCs/>
          <w:color w:val="000066"/>
          <w:sz w:val="26"/>
          <w:szCs w:val="26"/>
          <w:lang w:val="ru-RU" w:eastAsia="ru-RU"/>
        </w:rPr>
        <w:t>Лесная научная станция «Спасская падь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66"/>
          <w:sz w:val="26"/>
          <w:szCs w:val="26"/>
          <w:lang w:val="ru-RU" w:eastAsia="ru-RU"/>
        </w:rPr>
      </w:pPr>
      <w:r>
        <w:rPr>
          <w:rFonts w:cs="Cambria" w:ascii="Cambria" w:hAnsi="Cambria"/>
          <w:b/>
          <w:bCs/>
          <w:color w:val="000066"/>
          <w:sz w:val="26"/>
          <w:szCs w:val="26"/>
          <w:lang w:val="ru-RU" w:eastAsia="ru-RU"/>
        </w:rPr>
        <w:t xml:space="preserve">Институт биологических проблем криолитозоны СО РАН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66"/>
          <w:sz w:val="26"/>
          <w:szCs w:val="26"/>
          <w:lang w:val="ru-RU" w:eastAsia="ru-RU"/>
        </w:rPr>
      </w:pPr>
      <w:r>
        <w:rPr>
          <w:rFonts w:cs="Cambria" w:ascii="Cambria" w:hAnsi="Cambria"/>
          <w:b/>
          <w:bCs/>
          <w:color w:val="000066"/>
          <w:sz w:val="26"/>
          <w:szCs w:val="26"/>
          <w:lang w:val="ru-RU" w:eastAsia="ru-RU"/>
        </w:rPr>
        <w:t xml:space="preserve">Федеральный исследовательский центр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66"/>
          <w:sz w:val="26"/>
          <w:szCs w:val="26"/>
          <w:lang w:val="ru-RU" w:eastAsia="ru-RU"/>
        </w:rPr>
      </w:pPr>
      <w:r>
        <w:rPr>
          <w:rFonts w:cs="Cambria" w:ascii="Cambria" w:hAnsi="Cambria"/>
          <w:b/>
          <w:bCs/>
          <w:color w:val="000066"/>
          <w:sz w:val="26"/>
          <w:szCs w:val="26"/>
          <w:lang w:val="ru-RU" w:eastAsia="ru-RU"/>
        </w:rPr>
        <w:t>«Якутский научный центр СО РАН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800000"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color w:val="80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  <w:lang w:val="en-US" w:eastAsia="ru-RU"/>
        </w:rPr>
      </w:pPr>
      <w:r>
        <w:rPr>
          <w:rFonts w:cs="Cambria" w:ascii="Cambria" w:hAnsi="Cambria"/>
          <w:b/>
          <w:bCs/>
          <w:color w:val="C00000"/>
          <w:sz w:val="28"/>
          <w:szCs w:val="28"/>
          <w:lang w:val="en-US" w:eastAsia="ru-RU"/>
        </w:rPr>
        <w:t>ПРОГРАММ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color w:val="C0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Ссылка на подключение к видео-конференци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Zoom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https://us02web.zoom.us/j/85153634511?pwd=5MQPbfsZ6mm2pub4KEdRMbN9vXbHZi.1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Cs/>
          <w:sz w:val="28"/>
          <w:szCs w:val="28"/>
          <w:lang w:val="ru-RU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 xml:space="preserve">16 июл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09:30-10.00 – Регистрация участ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" w:hanging="2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ИЦ «Якутский научный центр СО РАН», конференц-зал, 2 этаж, г. Якутск, ул. Петровского,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0:00-10:20 – Приветственное сл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ЛЕБЕДЕВ Михаил Петрович – д.т.н., член-корр. РАН, генеральный директор Федерального исследовательского центра «ЯНЦ СО РАН», Якутск, 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ХЛОПКОВ Иннокентий Михайлович – к.б.н., директор Института биологических проблем криолитозоны СО РАН, </w:t>
            </w:r>
            <w:r>
              <w:rPr>
                <w:rFonts w:eastAsia="Calibri" w:cs="Times New Roman" w:ascii="Times New Roman" w:hAnsi="Times New Roman"/>
              </w:rPr>
              <w:t>ФИЦ ЯНЦ СО РАН</w:t>
            </w:r>
            <w:r>
              <w:rPr>
                <w:rFonts w:eastAsia="Calibri" w:cs="Times New Roman" w:ascii="Times New Roman" w:hAnsi="Times New Roman"/>
                <w:lang w:val="ru-RU"/>
              </w:rPr>
              <w:t>, Якутск, 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Пленарные выступ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Модератор ЛЕБЕДЕВ Михаил Петрович – член-корр. РАН, д.т.н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0:20-10:5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ОЗАНОВ Алексей Юрьевич – д.геол.-мин.н., академик РАН, Палеонтологический институт им. А.А. Борисяка Российской академии наук, Москва, Росс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ЕКОТОРЫЕ СООБРАЖЕНИЯ О РАЗВИТИИ ОРГАНИЧЕСКОГО МИРА ДОКЕМБРИЯ И ДО ОБРАЗОВАНИЯ ЗЕМ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0:50-11:2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ОЖНОВ Сергей Владимирович, д.б.н., академик РАН, Палеонтологический институт им. А.А. Борисяка Российской академии наук, Москва, Росс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ЕОБИОЛОГИЧЕСКИЕ СОБЫТИЯ, СВЯЗАННЫЕ С ЦИКЛАМИ УГЛЕРОДА И КИСЛОРОДА, В ПРОТЕРОЗОЕ И ПАЛЕОЗ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1:20-11:5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МАКСИМОВ Трофим Христофорович, д.б.н., Институт биологических проблем криолитозоны СО РАН, ФИЦ ЯНЦ СО РАН, Якутск, Россия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ЗУЧЕНИЕ ПАРНИКОВЫХ ГАЗОВ В ЭКОСИСТЕМАХ ВЕЧНОЙ МЕРЗЛОТЫ СЕВЕРО-ВОСТОЧНОЙ ЕВРАЗИИ В КОНТЕКСТЕ ГЛОБАЛЬНОГО ПОТЕПЛЕНИЯ КЛИМАТА И УСИЛЕНИЯ АНТРОПОГЕННОЙ НАГРУЗКИ В КОНЦЕ ХХ - НАЧАЛЕ XXI В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1:50-12:05 Кофе-брей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Модератор ПЕТРОВ Роман Егорович, к.б.н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2:05-12:25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ФЕДОРОВ Александр Николаевич, д.геогр.н., Институт мерзлотоведения СО РАН, Якутск, Россия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ЛИЯНИЕ ИЗМЕНЕНИЯ КЛИМАТА И ВЕЧНОЙ МЕРЗЛОТЫ НА МЕРЗЛОТНЫЕ ЛАНДШАФТЫ И ЭКОСИСТЕ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2:25-12:45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ДЕСЯТКИН Роман Васильевич, д.б.н., Институт биологических проблем криолитозоны СО РАН, ФИЦ ЯНЦ СО РАН, Якутск, Россия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СШТАБЫ ТЕРМОКАРСТОВОЙ ДЕГРАДАЦИИ ПОЧВЕННОГО ПОКРОВА И НАРУШЕНИЯ ВОДНОГО БАЛАНСА КРИОЛИТОЗО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12:45-13:05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НАКАИ Таро, </w:t>
            </w:r>
            <w:r>
              <w:rPr>
                <w:rFonts w:eastAsia="Calibri" w:cs="Times New Roman" w:ascii="Times New Roman" w:hAnsi="Times New Roman"/>
                <w:lang w:val="en-US"/>
              </w:rPr>
              <w:t>PhD</w:t>
            </w:r>
            <w:r>
              <w:rPr>
                <w:rFonts w:eastAsia="Calibri" w:cs="Times New Roman" w:ascii="Times New Roman" w:hAnsi="Times New Roman"/>
                <w:lang w:val="ru-RU"/>
              </w:rPr>
              <w:t>, Тайваньский национальный университет, Тайвань, Кит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ВЕДЕНИЕ В ЛЕСНУЮ МИКРОМЕТЕОРОЛОГ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3:05-14:15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— Обе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Модератор ФЕДОРОВ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Александр Николаевич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, д.б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4:15-14:45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ЛИ Юн, профессор, Институт физики атмосферы Китайской академии наук (IAP-CAS), Пекин, Кит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ТИГАЦИЯ ВЫБРОСОВ N</w:t>
            </w:r>
            <w:r>
              <w:rPr>
                <w:rFonts w:eastAsia="Calibri"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lang w:val="ru-RU"/>
              </w:rPr>
              <w:t>O ИЗ ПАХОТНЫХ ЗЕМЕЛЬ КИТАЯ ДЛЯ ЗЕЛЕНОГО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4:45-15: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МАКСЮТОВ Шамиль, PhD, Национальный институт экологических исследований, Цукуба, Япо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ГЛЕРОДНЫЙ БАЛАНС: ПОГЛОЩЕНИЕ ЭКОСИСТЕМАМИ И ИЗМЕРЕНИЕ АТМОСФЕРНОГО CO</w:t>
            </w:r>
            <w:r>
              <w:rPr>
                <w:rFonts w:eastAsia="Calibri" w:cs="Times New Roman" w:ascii="Times New Roman" w:hAnsi="Times New Roman"/>
                <w:vertAlign w:val="subscript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5:15-15:4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КОТАНИ Аюми, PhD, Университет Нагоя, Нагоя, Япо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КРУГОВОРОТ УГЛЕРОДА В ЛЕСАХ ПО ДАННЫМ НАБЛЮДЕНИЙ FLUX </w:t>
            </w:r>
            <w:r>
              <w:rPr>
                <w:rFonts w:eastAsia="Calibri" w:cs="Times New Roman" w:ascii="Times New Roman" w:hAnsi="Times New Roman"/>
                <w:lang w:val="en-US"/>
              </w:rPr>
              <w:t>TOW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15:45-16:15 </w:t>
            </w:r>
            <w:r>
              <w:rPr>
                <w:rFonts w:eastAsia="Calibri" w:cs="Times New Roman" w:ascii="Times New Roman" w:hAnsi="Times New Roman"/>
                <w:lang w:val="ru-RU"/>
              </w:rPr>
              <w:t>КИСЕЛЕВА Ирина Сергеевна, к.б.н., Уральский федеральный университет, Екатеринбург, 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lang w:val="ru-RU"/>
              </w:rPr>
            </w:pPr>
            <w:r>
              <w:rPr>
                <w:rFonts w:eastAsia="Calibri" w:cs="Times New Roman" w:ascii="Times New Roman" w:hAnsi="Times New Roman"/>
                <w:caps/>
                <w:lang w:val="ru-RU"/>
              </w:rPr>
              <w:t>Ассимиляция СО</w:t>
            </w:r>
            <w:r>
              <w:rPr>
                <w:rFonts w:eastAsia="Calibri" w:cs="Times New Roman" w:ascii="Times New Roman" w:hAnsi="Times New Roman"/>
                <w:caps/>
                <w:vertAlign w:val="subscript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caps/>
                <w:lang w:val="ru-RU"/>
              </w:rPr>
              <w:t xml:space="preserve"> — первый этап секвестрации углерода: факторы лимитирования фотосинте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6:15-16:35 Кофе-брей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Модератор Трофим Максимов, д.б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16:35-17:05 </w:t>
            </w:r>
            <w:r>
              <w:rPr>
                <w:rFonts w:eastAsia="Calibri" w:cs="Times New Roman" w:ascii="Times New Roman" w:hAnsi="Times New Roman"/>
                <w:lang w:val="ru-RU"/>
              </w:rPr>
              <w:t>ЛУКИНА Наталья Васильевна, д.б.н., член-корреспондент РАН, Центр по проблемам экологии и продуктивности лесов, Москва, 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ЦИОНАЛЬНАЯ СИСТЕМА МОНИТОРИНГА ПУЛОВ УГЛЕРОДА И ПОТОКОВ ПАРНИКОВЫХ ГАЗ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17:05-17:35 </w:t>
            </w:r>
            <w:r>
              <w:rPr>
                <w:rFonts w:eastAsia="Calibri" w:cs="Times New Roman" w:ascii="Times New Roman" w:hAnsi="Times New Roman"/>
                <w:lang w:val="ru-RU"/>
              </w:rPr>
              <w:t>ЧЖЭН Сюньхуа, профессор, Институт физики атмосферы Китайской академии наук (IAP-CAS), Пекин, Кит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ЕТОДЫ ИЗМЕРЕНИЯ ПОТОКОВ ПАРНИКОВЫХ ГАЗОВ НАЗЕМНЫХ ЭКОСИСТ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17:35-18:05 </w:t>
            </w:r>
            <w:r>
              <w:rPr>
                <w:rFonts w:eastAsia="Calibri" w:cs="Times New Roman" w:ascii="Times New Roman" w:hAnsi="Times New Roman"/>
                <w:lang w:val="ru-RU"/>
              </w:rPr>
              <w:t>ПЕТРОВ Роман Егорович, к.б.н., Институт биологических проблем криолитозоны СО РАН, ФИЦ ЯНЦ СО РАН, Якутск, 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ЕТОДОЛОГИИ ИЗУЧЕНИЯ КОМПОНЕНТОВ УГЛЕРОДНОГО ЦИКЛА ЭКОСИСТ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7 ию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9:0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Выезд на научную станцию «Спасская падь» ИБПК СО РАН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(30 км к северу от Якутска), размещ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3:00 - 14:0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Об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14:00–14:30 </w:t>
            </w:r>
            <w:r>
              <w:rPr>
                <w:rFonts w:eastAsia="Calibri" w:cs="Times New Roman" w:ascii="Times New Roman" w:hAnsi="Times New Roman"/>
                <w:lang w:val="ru-RU"/>
              </w:rPr>
              <w:t>КУРИЧЕВА Ольга Алексеевна, к.б.н., Институт проблем эволюции и экологии им. А.Н. Северцова РАН, Москва, Рос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РОВЫЕ СЕТИ ИЗМЕРЕНИЙ ПО МЕТОДУ ТУРБУЛЕНТНЫХ ПУЛЬСАЦИЙ. ОРГАНИЗАЦИЯ И РЕЗУЛЬТА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14:30-16:30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ЖЕГУСОВ Юрий Иннокентьевич, к.соц.н., Институт биологических проблем криолитозоны СО РАН, Якутск, Россия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ЭКОЛОГИЧЕСКАЯ СОЦИОЛОГИЯ КАК НОВОЕ НАПРАВЛ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6:30 – 17:15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РЕДСТАВЛЕНИЕ УЧАСТНИКОВ И КРАТКИЕ ПРЕЗЕНТАЦИИ РОССИЙСКИХ И ЗАРУБЕЖНЫХ РАБОЧИХ ГРУПП ПО УГЛЕРОДНЫМ ИССЛЕДОВАНИЯМ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7:15– 18:45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рганизация работы 4 исследовательских групп, обсуждение научных пл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Модераторы</w:t>
            </w:r>
            <w:r>
              <w:rPr>
                <w:rFonts w:eastAsia="Calibri" w:cs="Times New Roman" w:ascii="Times New Roman" w:hAnsi="Times New Roman"/>
                <w:lang w:val="ru-RU"/>
              </w:rPr>
              <w:t>: ПЕТРОВ Роман (потоки углерода), МАКСИМОВ Айаал (фотосинтез), СТАРОСТИН Егор (почвенное дыхание), ЖЕГУСОВ Юрий (научная дипломат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9:00 – 20:3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Приветственный уж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0:30 – 22:3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Этно-музыкальная програ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8 ию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08:00 – 09:0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Завтра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9:30 – 12:3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3:00 - 14:0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Об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4:30 – 18:0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Групповая работа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19:00 – 20:00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Уж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0:30 – 22:30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Культурная программа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9 – 23 ию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08:00 – 09:0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Завтра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09:30 – 12:3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3:00 - 14:0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Об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4:30 – 18:0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19:00 – 20:00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Ужин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0:30 – 22:30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Культурная программа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24 ию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08:00 – 09:0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Завтра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09:30 – 12:3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3:00 – 14:0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Об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14:30 – 17:00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в группах: фотосинтез, почвенное дыхание, потоки углерода и научная дипломат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7:45-18:45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ДОКЛАДЫ НАУЧНЫХ ГРУП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9:00 – 20:0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ПРАЗДНИЧНЫЙ УЖ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0:30 – 22:0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Культурная программа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 xml:space="preserve">25 июл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ыезд в Якутск в 10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Экскурсии по городу (Музей мамонта, Царство вечной мерзлоты и д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26 ию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07:00-20:00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Национальный парк «Ленские столбы»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идео-конферен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одключитесь с ПК, </w:t>
      </w:r>
      <w:r>
        <w:rPr>
          <w:rFonts w:cs="Times New Roman" w:ascii="Times New Roman" w:hAnsi="Times New Roman"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P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устройства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Androi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оединиться к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кнопка не работает, скопируйте эту ссылку и вставьте ее в адресную строку браузе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/85153634511?</w:t>
      </w:r>
      <w:r>
        <w:rPr>
          <w:rFonts w:cs="Times New Roman" w:ascii="Times New Roman" w:hAnsi="Times New Roman"/>
          <w:sz w:val="24"/>
          <w:szCs w:val="24"/>
          <w:lang w:val="en-US"/>
        </w:rPr>
        <w:t>pwd</w:t>
      </w:r>
      <w:r>
        <w:rPr>
          <w:rFonts w:cs="Times New Roman" w:ascii="Times New Roman" w:hAnsi="Times New Roman"/>
          <w:sz w:val="24"/>
          <w:szCs w:val="24"/>
          <w:lang w:val="ru-RU"/>
        </w:rPr>
        <w:t>=5</w:t>
      </w:r>
      <w:r>
        <w:rPr>
          <w:rFonts w:cs="Times New Roman" w:ascii="Times New Roman" w:hAnsi="Times New Roman"/>
          <w:sz w:val="24"/>
          <w:szCs w:val="24"/>
          <w:lang w:val="en-US"/>
        </w:rPr>
        <w:t>MQPbfsZ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ub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KEdRMbN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vXbHZi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защиты этой конференции не делитесь этой ссылкой в открытом досту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дключитесь через звуковое устро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единенные Штаты Амер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16892781000,85153634511# или +17193594580,85153634511#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 наберите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+1 689 278 1000, +1 719 359 4580, +1 929 205 6099, +1 253 205 0468, +1 253 215 8782, +1 301 715 8592, +1 305 224 1968, +1 309 205 3325, +1 312 626 6799, +1 346 248 7799, +1 360 209 5623, +1 386 347 5053, +1 507 473 4847, +1 564 217 2000, +1 646 931 3860, +1 669 444 9171, +1 669 900 68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катор конференции: 851 5363 45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д доступа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0499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ПРЕДСТАВЛЕНИЕ УЧАСТНИКОВ – 5-10 минутные презентации в формате ppt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льтурная 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ет презентацию различных регионов России и Китая (краткий обзор социально-экономического развития региона, культурные и природные достопримечательности, народные песни, танцы, местные народные игры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участники, было бы здорово и интересно, если бы вы смогли продемонстрировать свой национальный костюм на Культурной программе.</w:t>
      </w:r>
    </w:p>
    <w:sectPr>
      <w:type w:val="nextPage"/>
      <w:pgSz w:w="11906" w:h="16838"/>
      <w:pgMar w:left="1440" w:right="991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Mincho;ＭＳ 明朝" w:cs="Times New Roman"/>
      <w:color w:val="auto"/>
      <w:sz w:val="22"/>
      <w:szCs w:val="22"/>
      <w:lang w:val="sah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ah-RU" w:eastAsia="ja-JP"/>
    </w:rPr>
  </w:style>
  <w:style w:type="character" w:styleId="Style16">
    <w:name w:val="Верхний колонтитул Знак"/>
    <w:qFormat/>
    <w:rPr>
      <w:sz w:val="22"/>
      <w:szCs w:val="22"/>
      <w:lang w:val="sah-RU" w:eastAsia="ja-JP"/>
    </w:rPr>
  </w:style>
  <w:style w:type="character" w:styleId="Style17">
    <w:name w:val="Нижний колонтитул Знак"/>
    <w:qFormat/>
    <w:rPr>
      <w:sz w:val="22"/>
      <w:szCs w:val="22"/>
      <w:lang w:val="sah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https://us02web.zoom.us/j/85153634511?pwd=5MQPbfsZ6mm2pub4KEdRMbN9vXbHZi.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5:00Z</dcterms:created>
  <dc:creator>Educational Office</dc:creator>
  <dc:description/>
  <cp:keywords/>
  <dc:language>en-US</dc:language>
  <cp:lastModifiedBy>Учетная запись Майкрософт</cp:lastModifiedBy>
  <cp:lastPrinted>2024-07-01T12:12:00Z</cp:lastPrinted>
  <dcterms:modified xsi:type="dcterms:W3CDTF">2024-07-02T03:25:00Z</dcterms:modified>
  <cp:revision>2</cp:revision>
  <dc:subject/>
  <dc:title>Уважаемые коллеги,</dc:title>
</cp:coreProperties>
</file>