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2532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9563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23024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6" t="1744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05pt;height:251.05pt" filled="f" o:ole="">
            <v:imagedata r:id="rId6" o:title=""/>
          </v:shape>
          <o:OLEObject Type="Embed" ProgID="" ShapeID="ole_rId5" DrawAspect="Content" ObjectID="_504020797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Международная летняя полевая школа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«Парниковые газы и климат: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Мониторинг, манипулирование, моделирование и управление»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7 - 13 августа 2023 г.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Лесная научная станция «Спасская Падь»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Институт биологических проблем криолитозоны СО РАН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ФГБУН Якутский научный центр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Сибирского отделения Российской академии наук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8"/>
          <w:lang w:val="en-US" w:eastAsia="ru-RU"/>
        </w:rPr>
        <w:t>Программа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8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6</w:t>
            </w:r>
            <w:r>
              <w:rPr>
                <w:rFonts w:eastAsia="Calibri" w:cs="Cambria" w:ascii="Cambria" w:hAnsi="Cambria"/>
                <w:b/>
                <w:lang w:val="ru-RU"/>
              </w:rPr>
              <w:t xml:space="preserve">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Приезд участни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7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9:30 - 10.00 – Регистрация учас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Якутский научный центр СО РАН, Конференц-зал, г. Якутск, ул. Петровского,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:00 - 10:20 – Приветственное с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ЛЕБЕДЕВ Михаил Петрович – д.т.н., проф., член-корр. РАН, генеральный директор Федерального исследовательского центра «ЯНЦ СО РАН»;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Cambria" w:hAnsi="Cambria" w:eastAsia="Times New Roman" w:cs="Cambria"/>
                <w:lang w:val="ru-RU" w:eastAsia="ru-RU"/>
              </w:rPr>
            </w:pPr>
            <w:r>
              <w:rPr>
                <w:rFonts w:eastAsia="Times New Roman" w:cs="Cambria" w:ascii="Cambria" w:hAnsi="Cambria"/>
                <w:lang w:val="ru-RU" w:eastAsia="ru-RU"/>
              </w:rPr>
              <w:t>КОЛГАНОВ Евгений Сергеевич - руководитель межрегионального проектного офиса. Директор АНО «Центр управления проектами НОЦ «Север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ОХЛОПКОВ Иннокентий Михайлович – к.б.н., директор ИБПК СО Р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Пленарные выступления (очная форма/ВКС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 МОРДОВСКОЙ Петр Григорьевич, к.т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0:20 - 10:50</w:t>
            </w:r>
            <w:r>
              <w:rPr>
                <w:rFonts w:eastAsia="Calibri" w:cs="Cambria" w:ascii="Cambria" w:hAnsi="Cambria"/>
                <w:lang w:val="ru-RU"/>
              </w:rPr>
              <w:t xml:space="preserve"> Трофим МАКСИМОВ, д.б.н., ИБПК СО РАН, ФИЦ "ЯНЦ СО РАН"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ИЗУЧЕНИЕ ПАРНИКОВЫХ ГАЗОВ В МНОГОЛЕТНЕМЕРЗЛЫХ ЭКОСИСТЕМАХ СЕВЕРО-ВОСТОЧНОЙ ЕВРАЗИИ В УСЛОВИЯХ ГЛОБАЛЬНОГО ПОТЕПЛЕНИЯ КЛИМАТА И ПОВЫШЕНИЯ АНТРОПОГЕННОГО ДАВЛЕНИЯ В КОНЦЕ XX - НАЧАЛЕ XXI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:50 - 11:20</w:t>
            </w:r>
            <w:r>
              <w:rPr>
                <w:rFonts w:eastAsia="Calibri" w:cs="Cambria" w:ascii="Cambria" w:hAnsi="Cambria"/>
                <w:lang w:val="ru-RU"/>
              </w:rPr>
              <w:t xml:space="preserve"> Александр ФЕДОРОВ, д.геогр.н., Институт мерзлотоведения СО РАН, Росс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ЛИЯНИЕ ИЗМЕНЕНИЯ КЛИМАТА И ВЕЧНОЙ МЕРЗЛОТЫ НА МЕРЗЛОТНЫЕ ЛАНДШАФТЫ И ЭКО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1:20 - 11:40 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Модератор ПЕТРОВ Роман </w:t>
            </w:r>
            <w:r>
              <w:rPr>
                <w:rFonts w:eastAsia="Calibri" w:cs="Cambria" w:ascii="Cambria" w:hAnsi="Cambria"/>
                <w:b/>
              </w:rPr>
              <w:t>Егорович</w:t>
            </w:r>
            <w:r>
              <w:rPr>
                <w:rFonts w:eastAsia="Calibri" w:cs="Cambria" w:ascii="Cambria" w:hAnsi="Cambria"/>
                <w:b/>
                <w:lang w:val="ru-RU"/>
              </w:rPr>
              <w:t>, к.б.н</w:t>
            </w:r>
            <w:r>
              <w:rPr>
                <w:rFonts w:eastAsia="Calibri" w:cs="Cambria" w:ascii="Cambria" w:hAnsi="Cambria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1:40 - 12:10</w:t>
            </w:r>
            <w:r>
              <w:rPr>
                <w:rFonts w:eastAsia="Calibri" w:cs="Cambria" w:ascii="Cambria" w:hAnsi="Cambria"/>
                <w:lang w:val="ru-RU"/>
              </w:rPr>
              <w:t xml:space="preserve"> Аюми КОТАНИ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Университет Нагоя, Япо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ЦИКЛ УГЛЕРОДА ПО ДАННЫМ МЕТЕОРОЛОГИЧЕСКОЙ ВЫ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2:10 - 12:40</w:t>
            </w:r>
            <w:r>
              <w:rPr>
                <w:rFonts w:eastAsia="Calibri" w:cs="Cambria" w:ascii="Cambria" w:hAnsi="Cambria"/>
                <w:lang w:val="ru-RU"/>
              </w:rPr>
              <w:t xml:space="preserve"> Таро НАКАИ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Тайваньский национальный университет, Тайва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ВЕДЕНИЕ В ЛЕСНУЮ МИКРОМЕТЕОРОЛОГ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2:40 – 13:10</w:t>
            </w:r>
            <w:r>
              <w:rPr>
                <w:rFonts w:eastAsia="Calibri" w:cs="Cambria" w:ascii="Cambria" w:hAnsi="Cambria"/>
                <w:lang w:val="ru-RU"/>
              </w:rPr>
              <w:t xml:space="preserve"> Сюньхуа ЧЖЭН, </w:t>
            </w:r>
            <w:r>
              <w:rPr>
                <w:rFonts w:eastAsia="Calibri" w:cs="Cambria" w:ascii="Cambria" w:hAnsi="Cambria"/>
                <w:lang w:val="en-US"/>
              </w:rPr>
              <w:t>Dr</w:t>
            </w:r>
            <w:r>
              <w:rPr>
                <w:rFonts w:eastAsia="Calibri" w:cs="Cambria" w:ascii="Cambria" w:hAnsi="Cambria"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lang w:val="en-US"/>
              </w:rPr>
              <w:t>Sci</w:t>
            </w:r>
            <w:r>
              <w:rPr>
                <w:rFonts w:eastAsia="Calibri" w:cs="Cambria" w:ascii="Cambria" w:hAnsi="Cambria"/>
                <w:lang w:val="ru-RU"/>
              </w:rPr>
              <w:t>., профессор, Институт физики атмосферы Китайской академии наук (</w:t>
            </w:r>
            <w:r>
              <w:rPr>
                <w:rFonts w:eastAsia="Calibri" w:cs="Cambria" w:ascii="Cambria" w:hAnsi="Cambria"/>
                <w:lang w:val="en-US"/>
              </w:rPr>
              <w:t>IAP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CAS</w:t>
            </w:r>
            <w:r>
              <w:rPr>
                <w:rFonts w:eastAsia="Calibri" w:cs="Cambria" w:ascii="Cambria" w:hAnsi="Cambria"/>
                <w:lang w:val="ru-RU"/>
              </w:rPr>
              <w:t>)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МЕТОДЫ ИЗМЕРЕНИЯ ПОТОКОВ ПАРНИКОВЫХ ГАЗОВ НАЗЕМНЫХ ЭКО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3:10 — 14:15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— Обе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Модератор ЧЖЭН Сюньхуа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Dr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Sci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., професс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15 – 14:45</w:t>
            </w:r>
            <w:r>
              <w:rPr>
                <w:rFonts w:eastAsia="Calibri" w:cs="Cambria" w:ascii="Cambria" w:hAnsi="Cambria"/>
                <w:lang w:val="ru-RU"/>
              </w:rPr>
              <w:t xml:space="preserve"> Юн ЛИ, </w:t>
            </w:r>
            <w:r>
              <w:rPr>
                <w:rFonts w:eastAsia="Calibri" w:cs="Cambria" w:ascii="Cambria" w:hAnsi="Cambria"/>
                <w:lang w:val="en-US"/>
              </w:rPr>
              <w:t>Dr</w:t>
            </w:r>
            <w:r>
              <w:rPr>
                <w:rFonts w:eastAsia="Calibri" w:cs="Cambria" w:ascii="Cambria" w:hAnsi="Cambria"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lang w:val="en-US"/>
              </w:rPr>
              <w:t>Sci</w:t>
            </w:r>
            <w:r>
              <w:rPr>
                <w:rFonts w:eastAsia="Calibri" w:cs="Cambria" w:ascii="Cambria" w:hAnsi="Cambria"/>
                <w:lang w:val="ru-RU"/>
              </w:rPr>
              <w:t>., профессор, Институт физики атмосферы Китайской академии наук (</w:t>
            </w:r>
            <w:r>
              <w:rPr>
                <w:rFonts w:eastAsia="Calibri" w:cs="Cambria" w:ascii="Cambria" w:hAnsi="Cambria"/>
                <w:lang w:val="en-US"/>
              </w:rPr>
              <w:t>IAP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CAS</w:t>
            </w:r>
            <w:r>
              <w:rPr>
                <w:rFonts w:eastAsia="Calibri" w:cs="Cambria" w:ascii="Cambria" w:hAnsi="Cambria"/>
                <w:lang w:val="ru-RU"/>
              </w:rPr>
              <w:t>)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 xml:space="preserve">РАЗРАБОТКА И ПРИМЕНЕНИЕ МОДЕЛИ </w:t>
            </w:r>
            <w:r>
              <w:rPr>
                <w:rFonts w:eastAsia="Calibri" w:cs="Cambria" w:ascii="Cambria" w:hAnsi="Cambria"/>
                <w:lang w:val="en-US"/>
              </w:rPr>
              <w:t>CNMM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DND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45 – 15:15</w:t>
            </w:r>
            <w:r>
              <w:rPr>
                <w:rFonts w:eastAsia="Calibri" w:cs="Cambria" w:ascii="Cambria" w:hAnsi="Cambria"/>
                <w:lang w:val="ru-RU"/>
              </w:rPr>
              <w:t xml:space="preserve"> Шамиль МАКСЮТОВ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Национальный институт экологических исследований, Япо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ДЕПОНИРОВАНИЕ УГЛЕРОДА: БИОГЕОХИМИЧЕСКИЕ МОДЕЛИ И ИЗМЕРЕНИЯ СО2 В АТМОСФ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5:15 - 15:45</w:t>
            </w:r>
            <w:r>
              <w:rPr>
                <w:rFonts w:eastAsia="Calibri" w:cs="Cambria" w:ascii="Cambria" w:hAnsi="Cambria"/>
                <w:lang w:val="ru-RU"/>
              </w:rPr>
              <w:t xml:space="preserve"> Юрий ЖЕГУСОВ, к. соц.н., ИБПК СО РАН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 xml:space="preserve">ЭКОЛОГИЧЕСКАЯ СОЦИОЛОГИЯ КАК НОВОЕ НАПРА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5:45 – 16:15</w:t>
            </w:r>
            <w:r>
              <w:rPr>
                <w:rFonts w:eastAsia="Calibri" w:cs="Cambria" w:ascii="Cambria" w:hAnsi="Cambria"/>
                <w:lang w:val="ru-RU"/>
              </w:rPr>
              <w:t xml:space="preserve"> Виталий АВИЛОВ, Институт проблем эволюции и экологии им. А.Н. Северцова РАН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ВЕДЕНИЕ В МЕТОД ТУРБУЛЕНТНЫХ ПУЛЬСАЦИЙ: ОБОРУДОВАНИЕ, ТЕХНИЧЕСКИЕ ОСОБЕННОСТИ, СБОР И ПЕРВИЧНАЯ ОБРАБОТКА ДАН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15 – 16:35</w:t>
            </w:r>
            <w:r>
              <w:rPr>
                <w:rFonts w:eastAsia="Calibri" w:cs="Cambria" w:ascii="Cambria" w:hAnsi="Cambria"/>
                <w:lang w:val="ru-RU"/>
              </w:rPr>
              <w:t xml:space="preserve"> – </w:t>
            </w:r>
            <w:r>
              <w:rPr>
                <w:rFonts w:eastAsia="Calibri" w:cs="Cambria" w:ascii="Cambria" w:hAnsi="Cambria"/>
                <w:b/>
                <w:lang w:val="ru-RU"/>
              </w:rPr>
              <w:t>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 МАКСИМОВ Трофим Христофорович, д.б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35 – 17:05</w:t>
            </w:r>
            <w:r>
              <w:rPr>
                <w:rFonts w:eastAsia="Calibri" w:cs="Cambria" w:ascii="Cambria" w:hAnsi="Cambria"/>
                <w:lang w:val="ru-RU"/>
              </w:rPr>
              <w:t xml:space="preserve"> Наталья ЛУКИНА, д.б.н., проф., член-корреспондент РАН, Центр по проблемам экологии и продуктивности лесов, Моск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НАЦИОНАЛЬНАЯ СИСТЕМА МОНИТОРИНГА ПУЛОВ УГЛЕРОДА И ПОТОКОВ ПАРНИКОВЫХ ГАЗ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05 – 17:35</w:t>
            </w:r>
            <w:r>
              <w:rPr>
                <w:rFonts w:eastAsia="Calibri" w:cs="Cambria" w:ascii="Cambria" w:hAnsi="Cambria"/>
                <w:lang w:val="ru-RU"/>
              </w:rPr>
              <w:t xml:space="preserve"> Ольга КУРИЧЕВА, к.б.н., Институт проблем эволюции и экологии им. А.Н. Северцова РАН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МИРОВЫЕ СЕТИ ИЗМЕРЕНИЙ ПО МЕТОДУ ТУРБУЛЕНТНЫХ ПУЛЬСАЦИЙ. ОРГАНИЗАЦИЯ И РЕЗУЛЬТ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35 – 18:05</w:t>
            </w:r>
            <w:r>
              <w:rPr>
                <w:rFonts w:eastAsia="Calibri" w:cs="Cambria" w:ascii="Cambria" w:hAnsi="Cambria"/>
                <w:lang w:val="ru-RU"/>
              </w:rPr>
              <w:t xml:space="preserve"> Брендан РОДЖЕРС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Центр климатических исследований Вудвелла, СШ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ИСПОЛЬЗОВАНИЕ ИЗМЕРЕНИЙ ПОТОКА УГЛЕРОДА ДЛЯ МОНИТОРИНГА И ПРОГНОЗА ОБРАТНЫХ СВЯЗЕЙ УГЛЕРОД-КЛИМАТ В АРКТИКО-БОРЕАЛЬНОЙ ЗО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color w:val="FF0000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8:30- 20:30</w:t>
            </w:r>
            <w:r>
              <w:rPr>
                <w:rFonts w:eastAsia="Calibri" w:cs="Cambria" w:ascii="Cambria" w:hAnsi="Cambria"/>
                <w:b/>
                <w:lang w:val="ru-RU"/>
              </w:rPr>
              <w:t xml:space="preserve"> Айс брейк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8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Выезд на научную станцию «Спасская падь» ИБПК СО РАН</w:t>
            </w:r>
            <w:r>
              <w:rPr>
                <w:rFonts w:eastAsia="Calibri" w:cs="Cambria" w:ascii="Cambria" w:hAnsi="Cambria"/>
                <w:lang w:val="ru-RU"/>
              </w:rPr>
              <w:t xml:space="preserve"> (30 км к северу от Якутска. 1,5-2 часа езды), размещение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00 – 14:45</w:t>
            </w:r>
            <w:r>
              <w:rPr>
                <w:rFonts w:eastAsia="Calibri" w:cs="Cambria" w:ascii="Cambria" w:hAnsi="Cambria"/>
                <w:lang w:val="ru-RU"/>
              </w:rPr>
              <w:t xml:space="preserve"> Роман ПЕТРОВ, к.б.н., Институт биологических проблем криолитозоны СО РАН, Ро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МЕТОДОЛОГИЯ ИССЛЕДОВАНИЯ КОМПОНЕНТОВ УГЛЕРОДОГ</w:t>
            </w:r>
            <w:r>
              <w:rPr>
                <w:rFonts w:eastAsia="Calibri" w:cs="Cambria" w:ascii="Cambria" w:hAnsi="Cambria"/>
              </w:rPr>
              <w:t>О ОБМЕНА</w:t>
            </w:r>
            <w:r>
              <w:rPr>
                <w:rFonts w:eastAsia="Calibri" w:cs="Cambria" w:ascii="Cambria" w:hAnsi="Cambria"/>
                <w:lang w:val="ru-RU"/>
              </w:rPr>
              <w:t xml:space="preserve"> ЭКОСИСТЕМ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4:45 – 16:30</w:t>
            </w:r>
            <w:r>
              <w:rPr>
                <w:rFonts w:eastAsia="Calibri" w:cs="Cambria" w:ascii="Cambria" w:hAnsi="Cambria"/>
                <w:lang w:val="ru-RU"/>
              </w:rPr>
              <w:t xml:space="preserve"> ЗНАКОМСТВО И КРАТКИЕ ПРЕЗЕНТАЦИИ РАБОЧИХ ГРУПП ПО ИССЛЕДОВАНИЮ УГЛЕРОДА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30 – 17:15</w:t>
            </w:r>
            <w:r>
              <w:rPr>
                <w:rFonts w:eastAsia="Calibri" w:cs="Cambria" w:ascii="Cambria" w:hAnsi="Cambria"/>
                <w:lang w:val="ru-RU"/>
              </w:rPr>
              <w:t xml:space="preserve"> Сергей КАРСАНАЕВ, Институт биологических проблем криолитозоны СО РАН, Росс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 xml:space="preserve">ПРИБОРНАЯ БАЗА НАУЧНЫХ СТАНЦИЙ </w:t>
            </w:r>
            <w:r>
              <w:rPr>
                <w:rFonts w:eastAsia="Calibri" w:cs="Cambria" w:ascii="Cambria" w:hAnsi="Cambria"/>
                <w:lang w:val="en-US"/>
              </w:rPr>
              <w:t>SAKHAFLUXNE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7:15– 18:30</w:t>
            </w:r>
            <w:r>
              <w:rPr>
                <w:rFonts w:eastAsia="Calibri" w:cs="Cambria" w:ascii="Cambria" w:hAnsi="Cambria"/>
                <w:lang w:val="ru-RU"/>
              </w:rPr>
              <w:t xml:space="preserve"> Разбивка на 4 исследовательские группы и обсуждение плана исследований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ы</w:t>
            </w:r>
            <w:r>
              <w:rPr>
                <w:rFonts w:eastAsia="Calibri" w:cs="Cambria" w:ascii="Cambria" w:hAnsi="Cambria"/>
                <w:lang w:val="ru-RU"/>
              </w:rPr>
              <w:t>: Роман ПЕТРОВ, к.б.н., Виталий АВИЛОВ, (потоки углерода); Марат ГРИГОРЬЕВ (газообмен растений); Андрей ШЕПЕЛЕВ, к.б.н., Сергей КАРСАНАЕВ (пулы углерода); Юрий ЖЕГУСОВ, к. соц. н. (научная дипломат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</w:rPr>
              <w:t>Разьяснения по Культурной программе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3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Приветственный 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0:30 – 22:30</w:t>
            </w:r>
            <w:r>
              <w:rPr>
                <w:rFonts w:eastAsia="Calibri" w:cs="Cambria" w:ascii="Cambria" w:hAnsi="Cambria"/>
                <w:lang w:val="ru-RU"/>
              </w:rPr>
              <w:t xml:space="preserve"> Этно-музыкальная программ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9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30 – 18:0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Культурная программа*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0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30 – 18:0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Культурная программа*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1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0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–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14:30 – 17:00 </w:t>
            </w:r>
            <w:r>
              <w:rPr>
                <w:rFonts w:eastAsia="Calibri" w:cs="Cambria" w:ascii="Cambria" w:hAnsi="Cambria"/>
                <w:lang w:val="ru-RU"/>
              </w:rPr>
              <w:t>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45-18:45</w:t>
            </w:r>
            <w:r>
              <w:rPr>
                <w:rFonts w:eastAsia="Calibri" w:cs="Cambria" w:ascii="Cambria" w:hAnsi="Cambria"/>
                <w:lang w:val="ru-RU"/>
              </w:rPr>
              <w:t xml:space="preserve"> ОТЧЕТЫ 4 НАУЧ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0:30 – 22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Культурная программа*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12 августа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Выезд в Якутск в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Экскурсии по городу (Музей мамонта, Царство вечной мерзлоты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 ФИНАЛЬНАЯ ВЕЧЕРИН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Отбытие участников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* </w:t>
      </w:r>
      <w:r>
        <w:rPr>
          <w:rFonts w:eastAsia="Calibri" w:cs="Cambria" w:ascii="Cambria" w:hAnsi="Cambria"/>
          <w:b/>
          <w:bCs/>
          <w:lang w:val="ru-RU"/>
        </w:rPr>
        <w:t xml:space="preserve">ЗНАКОМСТВО И КРАТКИЕ ПРЕЗЕНТАЦИИ – </w:t>
      </w:r>
      <w:r>
        <w:rPr>
          <w:rFonts w:eastAsia="Calibri" w:cs="Cambria" w:ascii="Cambria" w:hAnsi="Cambria"/>
          <w:lang w:val="ru-RU"/>
        </w:rPr>
        <w:t xml:space="preserve">5-10 мин сообщения о себе и о научных исследованиях с использованием </w:t>
      </w:r>
      <w:r>
        <w:rPr>
          <w:rFonts w:eastAsia="Calibri" w:cs="Cambria" w:ascii="Cambria" w:hAnsi="Cambria"/>
          <w:lang w:val="en-US"/>
        </w:rPr>
        <w:t>ppt</w:t>
      </w:r>
      <w:r>
        <w:rPr>
          <w:rFonts w:eastAsia="Calibri" w:cs="Cambria" w:ascii="Cambria" w:hAnsi="Cambria"/>
          <w:lang w:val="ru-RU"/>
        </w:rPr>
        <w:t xml:space="preserve"> слайдов;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  <w:lang w:val="ru-RU"/>
        </w:rPr>
      </w:pPr>
      <w:r>
        <w:rPr>
          <w:rFonts w:eastAsia="Calibri"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**</w:t>
      </w:r>
      <w:r>
        <w:rPr>
          <w:rFonts w:cs="Cambria" w:ascii="Cambria" w:hAnsi="Cambria"/>
          <w:b/>
          <w:sz w:val="24"/>
          <w:szCs w:val="24"/>
          <w:lang w:val="ru-RU"/>
        </w:rPr>
        <w:t>Культурная программа</w:t>
      </w:r>
      <w:r>
        <w:rPr>
          <w:rFonts w:cs="Cambria" w:ascii="Cambria" w:hAnsi="Cambria"/>
          <w:sz w:val="24"/>
          <w:szCs w:val="24"/>
          <w:lang w:val="ru-RU"/>
        </w:rPr>
        <w:t xml:space="preserve"> включает презентацию различных регионов России и Китая (краткий обзор социально-экономического развития региона, культурные и природные достопримечательности, народные песни, танцы, местные народные игры и т.д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важаемые участники, было бы здорово и интересно, если бы вы смогли продемонстрировать свой национальный костюм на Культурной программе.</w:t>
      </w:r>
    </w:p>
    <w:sectPr>
      <w:type w:val="nextPage"/>
      <w:pgSz w:w="11906" w:h="16838"/>
      <w:pgMar w:left="1440" w:right="99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0:00Z</dcterms:created>
  <dc:creator>Educational Office</dc:creator>
  <dc:description/>
  <cp:keywords/>
  <dc:language>en-US</dc:language>
  <cp:lastModifiedBy>Учетная запись Майкрософт</cp:lastModifiedBy>
  <cp:lastPrinted>2023-07-21T11:55:00Z</cp:lastPrinted>
  <dcterms:modified xsi:type="dcterms:W3CDTF">2023-07-25T04:56:00Z</dcterms:modified>
  <cp:revision>5</cp:revision>
  <dc:subject/>
  <dc:title>Уважаемые коллеги,</dc:title>
</cp:coreProperties>
</file>